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раннего возраста № 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4678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ая среда</w:t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стран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метная</w:t>
            </w:r>
          </w:p>
        </w:tc>
      </w:tr>
      <w:tr>
        <w:trPr>
          <w:trHeight w:val="1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направление развития</w:t>
            </w:r>
          </w:p>
        </w:tc>
      </w:tr>
      <w:tr>
        <w:trPr>
          <w:trHeight w:val="3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их качеств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ачальных представлений о некоторых  видах спорта, овладение подвижными играми с правилам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овление целенаправленности и саморегуляции в двигательной сфер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ценностей здорового образа жизни, овладение его элементарными нормами и прави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движ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а для хранения спортивного инвента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, мячи пластмассовые (разного размера), мячи ежики,  футбольный мяч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большие и маленьки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ж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разных разме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дорожки и коври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Спорт», «Олимпиада», «Зимние виды спорт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: утренней гимнастики, гимнастики после сна, подвижных игр, малоподвижных игр, физминуток, считалок, потеш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ракет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анч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ленты</w:t>
            </w:r>
          </w:p>
        </w:tc>
      </w:tr>
      <w:tr>
        <w:trPr>
          <w:trHeight w:val="12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ервоначальных представлений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 Формирование готовности к совместной деятельности со сверстниками и к сообществу детей и взрослых в Организаци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 Формирование позитивных установок к различным видам труда и творче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основ безопасности в быту, социуме,  природ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о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– «девочки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, комплекты постельных принадлежностей для кукол, кукольная мебел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чной посуды ( кухонная, чайная, столовая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 для куко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 сюжетно-ролевых игр (Поликлиника «Айболит»,   «Магазин», «Салон красоты», «Семья», «Мастерская»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заместители для сюжетно-ролевых игр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ья (шляпы, сумки,  и т.д.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стюмов сказочных героев, 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:  животных;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ктора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вощей, фруктов, выпечки, продуктов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, бытовая техника: микроволновая печь, кофеварка, миксер, фен.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суды для кукол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супермарке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Парикмахерска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машних животных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мальчик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, мозаи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конструкторов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еатр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рафаретов, шнурово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разной величины (легковые, грузовые)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рожных знаков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бук по ПДД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«Дорожные знаки» И.Ю.Бордаче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шины: пожарная, полиция, аварийная, скорая</w:t>
            </w:r>
          </w:p>
        </w:tc>
      </w:tr>
      <w:tr>
        <w:trPr>
          <w:trHeight w:val="29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познавательных действий, становление сознания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ображения и творческой активност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познания и развития сенсомотори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ни - библиотека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 строительно – конструктивных иг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ий центр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ое оборудовани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 – экспериментальный центр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домовенка Куз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о-математические  игры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, трафареты-обводки (геометрические фигуры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, комплекты цифр, математических знаков, геометрических фигур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лото и домин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ы, счетные палоч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ы» (части суток, дни недели, месяцы, времена года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бъемных геометрических фигур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зни природы, о животных, растениях страны, кра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книги по возрасту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структор с мягкими блоками среднего и маленького размер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: специальный транспорт (скорая помощь, пожарная машина и т.д.); строительная техника (бульдозер, экскаватор и т.д.);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ашины легковые и грузовые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, требующие разных способов ухода, с учетом возраста детей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хода за растениями: салфетки для протирания пыли, лейки, палочки для рыхления, тряпочки, пульверизатор и т.д.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омнатных растений, календарь прир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олшебная поляна», «Сов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, компас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ракушек, бусинок, камешк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песок, Микроскоп, колбочки для эксперимент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гнитов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арбуза, дыни </w:t>
            </w:r>
          </w:p>
        </w:tc>
      </w:tr>
      <w:tr>
        <w:trPr>
          <w:trHeight w:val="39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гащение активного словаря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, грамматически правильной диалогической и монологической речи. 2. Развитие речевого творчества,  звуковой и интонационной культуры речи, фонематического слуха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с книжной культурой, детской литературой, понимание на слух текстов различных жанров детской литературы.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Будем говорить правильно»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ли сказочные произведе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тех произведений, с которыми в данное время детей знакомят на занятия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иллюстрациями  (Н.Носов, С. Маршак, В. Драгунский, Э. Успенский и др.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артикуляционной и дыхательной гимнастик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карточки «Буквы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для артикуляционной гимнастики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: «Предметы домашнего быта», «Времен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пособия для поддувания: «Пчелки» и «Цветные перышки»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формирования грамматического строя речи (лото «Большой и маленький», игры «Чего не стало») и др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«Чей домик», «Определения», «Сравни и подбери», «Азбука», «Первые буквы», «Буквы и счет», «Что из чего?», «Биологическое лото», «Что сначала, что потом?», «Чей малыш?», «Времена года» (разрезные картинки), «Профессии», «АБВГД…», «Мемо», «Фотовикторин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Лето в деревне», «Обитатели морей», «Где мы растем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Ягоды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«Живая азбука», «Большая книга азбук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-раскраски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 – накопители с произведениями (песенки, заклички, сказки, потешки)</w:t>
            </w:r>
          </w:p>
        </w:tc>
      </w:tr>
      <w:tr>
        <w:trPr>
          <w:trHeight w:val="4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лементарных представлений о видах искус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иятие музыки, художественной литературы, фолькло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узыкальности детей, способности эмоционально воспринимать музыку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мулирование сопереживания персонажам художественных произведен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самостоятельной творческой деятельности детей (изобразительной, конструктивно-модельной, музыкальной, и др.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и акварельные мел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, акварельные крас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цветные карандаш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артон, природные материалы, клей и другие материалы, необходимые для изготовления детьми подело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, кисти, ножни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по изучаемым тема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коративно-прикладного искусства (по возрасту  и по программе), иллюстрации и альбомы по данной теме для рассматрива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, бубен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,  маракасы;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очка, гармошка, пианино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музыкальных инструмент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 - накопители (песенки, музыкальные сказки, программный материал, «голоса природы»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ия: шляпы, бусы, сарафаны, юбки, косынк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е для ул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средн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: спецтранспорт – экскавато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ляска, кукла, переноска для кукол, детская посуд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, пластмассовы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игр в песк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для игры «Ловки», «Ловишки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и для птиц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опатк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8:00Z</dcterms:created>
  <dc:creator>Марина</dc:creator>
  <dc:description/>
  <cp:keywords/>
  <dc:language>en-US</dc:language>
  <cp:lastModifiedBy>RePack by Diakov</cp:lastModifiedBy>
  <cp:lastPrinted>2019-09-17T09:20:00Z</cp:lastPrinted>
  <dcterms:modified xsi:type="dcterms:W3CDTF">2023-10-26T12:38:00Z</dcterms:modified>
  <cp:revision>2</cp:revision>
  <dc:subject/>
  <dc:title/>
</cp:coreProperties>
</file>