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ая группа </w:t>
      </w:r>
    </w:p>
    <w:tbl>
      <w:tblPr>
        <w:tblW w:w="103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43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образовательных областей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ющая сред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ранственна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ая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ое направление развития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Развитие физических качест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Накопление и обогащение двигательного опыта детей (овладение основными движениям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Формирование у воспитанников потребности в двигательной активности и физическом совершенствова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ормирование начальных представлений о некоторых видах спорта, овладение подвижными играми с правил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Становление целенаправленности и саморегуляции в двигательной сфе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тановление ценностей здорового образа жизни, овладение его элементарными нормами и правил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 физического развития   в пространстве группой комнаты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зина для хранения спортинвент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чи резиновые разного диаме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чи - ежики, скакал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бики разного разме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танч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кет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рибуты для подвижных игр (шапочки, мас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ты, флажки (основных цвет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е игры и игровое оборудование для улиц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ги по основам безопасности жизнедеятельн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теки подвижных, малоподвижных игр, комплекс утренних гимнастик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люстрации, картинки по гигие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теки с потешками, считалками   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 – коммуникативное развитие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азвитие первоначальных представлений характе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Приобщение к элементарным общепринятым нормам и правилам взаимоотношения со сверстниками и взрослы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тановление самостоятельности, целенаправленности и саморегуляции собственных дейст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Развитие социального и эмоционального интеллекта, эмоциональной отзывчивости, сопережи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Формирование готовности к совместной деятельности со сверстниками и к сообществу детей и взрослых в 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Формирование позитивных установок к различным видам труда и творчества, формирование основ безопасности в быту, социуме, прир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ой цент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южетно-ролевой иг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безопас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лы гендарные  «девочки», «мальч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лы – пупсы, куклы «Барби», маленькие кук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жда для кук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яжи проду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пастельных принадлежностей для кукол Игрушечная посуда: кухонная, чайная, столо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дильная доска, утю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ватки для кук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 для кукольной одеж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алетный стол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ик  для кук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ольная меб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рибуты для сюжетно-ролевых игр («Семья», «Больница», «Автомобиль», и т.д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 – заместители для сюжетно – ролевых иг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шины разной велич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до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ие халаты и шапоч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ом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трибуты для «Больницы»:  вата, бинты, банки для лекарств, градусники, мерные ложечки, пипетки, стаканчики, шпат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шетка для кук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жка медицин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«Больниц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яжи овощей, фруктов, выпечки, продуктов, коробки, тележка, корзина, касса, весы, калькуля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у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ольно – печатные иг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ый материал: пластмассовый и деревянный конструктор, крупный конструктор «Лег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а «Мастерска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ка, чемодан с инструментами, гайки, шурупы (игрушечны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оф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ой модуль «Салон красоты»: накидка – пелерина, набор парикмахера, баночки, журналы причесок и макия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домашних, диких живот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ольно-печатные иг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рамидки, вкладыши, пазл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ые виды театров: кукольный, перчаточный, настольный, пальчиковый, театр на диска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ые виды трафаре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ые виды шнуров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рожки здоровь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оф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зл регулировщ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специальной техники (пожарная машина, полиция и т.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рик «Перекрест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Формирование познавательных действий, становление сознания, развитие воображения и творческой актив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), о планете Земля как общем доме людей, об особенностях ее природы, многообразии стран и народов ми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сенсорного разви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развития речи и кни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 строительно – конструктивных иг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наблюдения за природ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ое оборудо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ко – математические игры типа «Найди пару», «Составь картинку», «Найди и назови»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злы, пирамид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фарет – обводки (геометрические фигур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ое домино и ло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геометрических фигур,(объемные и плоскостны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заики, пазл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ирин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мки  вкладыши с геометрическими форм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мо – удивительные животны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вающие липучки – спец техника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космос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лая азбу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, рассказы детской художественной литературы по различным тематик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ги о природе, о животных, растениях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ический конструкт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ый конструктор с блоками среднего и маленького размера, конструктор на липуч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ые виды конструкторов (пластмассовый, деревянный, мягкий, Типа «Лего» средний, мелки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большие игрушки для обыгрывания постро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: специальный транспорт (скорая помощь, пожарная машина и тд); строительная техника (грузовики, экскаватор и тд); сельскохозяйственная техника (трактор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тейшие легковые и грузовые маш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ухода за растениями на участке: лейки, палочки для рыхления, тряпочки, пульверизатор и т. 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ольно – печатные, дидактические иг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матери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бомы для рассматривания по сезон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цы поделок из природ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яжи животных (диких домашних, животные Севера и жарких стра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ь наблюдения за погод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и о природе, животных, расте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й материал (шишки, семена растений, косточки, ракушки, зем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маты, шаш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6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6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Волшебная поляна», «Сова»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чевое развитие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Обогащение активного словаря, развитие связной, грамматически правильной диалогической и монологической реч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Развитие речевого творчества, звуковой и интонационной культуры речи, фонематического слух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Знакомство с книжной литературой, понимание на слух текстов различных жанров детской литерату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ормирование звуковой аналитико-синтетической активности как предпосылки обучения грам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развития речи и кни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аз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дания тех произведений, с которыми в данное время детей знакомят на занятия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олстые» книги, которые  воспитатель читает детям в группе в течение длительного периода врем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 и предметные картинки для уточнения произношения в звукоподража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картинки для автоматизации зву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для формирования грамматического строя речи (лото «Один и много», «Большой и маленький», и др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ая и познавательная литера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циклопед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ки-раскрас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о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иски для прослушивания (произведения по программе и любимые детьми произведения)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удожественно – эстетическое развитие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Равитие предпосылок ценностно-смыслового восприятия и понимания произведений искусства (словесного, музыкального, изобразительного), мира природ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ормирование элементарных представлений о видах искус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сприятие музыки, художественной литературы, фолькл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витие музыкальности детей, способности эмоционально воспринимать му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тимулирование сопереживания персонажам художественных произвед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Реализация самостоятельной творческой деятельности детей (изобразительной, конструктивно – модельной, музыкальной и др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 творческого развит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й з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музыкального разви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атральный центр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ковые мел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ашевые, акварельные крас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ломастеры, набор для выши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стилин, цветные карандаш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очки, кисти, стеки, ножн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фареты, застывающий пластил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цы декоративно-прикладного искусства (по программе и возрасту), иллюстрации и альбомы по данной теме для рассматри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для работы с нетрадиционными техниками рисования: печатки, губки и т.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очный инвента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анино, музыкальный цент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аляш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ф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бенч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оч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точ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езаторы дет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баны, погремушки, бубен, колокольч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офон, пианино детское, ксилофон,  маракасы, гитара, гармо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диски, флеш - накоп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инки с изображением музыкальных инструмен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дактические игры и упражнения типа «Музыкальное лото»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альбом «Композиторы», «Музыкальные инструмент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льный театр «Терем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мы насто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рибуты к играм, пляскам, инсценировкам, сказкам, Костюмы детские для ряжения, маски-шапочки, платки, шарфы, ободки с ушками, юбки, кеп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 на дисках «Маша и медведь», «Три поросен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-ба-бо – «Репка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улиц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пат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дя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очные набо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чи, скакал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ки для подвижных иг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уд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ряч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ки разных разме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муш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 - катал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массовые и резиновые игруш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г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13:00Z</dcterms:created>
  <dc:creator>Марина</dc:creator>
  <dc:description/>
  <cp:keywords/>
  <dc:language>en-US</dc:language>
  <cp:lastModifiedBy>Windows User</cp:lastModifiedBy>
  <cp:lastPrinted>2019-09-17T09:24:00Z</cp:lastPrinted>
  <dcterms:modified xsi:type="dcterms:W3CDTF">2020-08-06T02:04:00Z</dcterms:modified>
  <cp:revision>8</cp:revision>
  <dc:subject/>
  <dc:title/>
</cp:coreProperties>
</file>