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</w:t>
      </w:r>
      <w:r>
        <w:rPr/>
        <w:t xml:space="preserve"> группа №  1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693"/>
        <w:gridCol w:w="4112"/>
      </w:tblGrid>
      <w:tr>
        <w:trPr>
          <w:trHeight w:val="276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center" w:pos="191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  <w:tab w:val="center" w:pos="1913" w:leader="none"/>
              </w:tabs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х областей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вающая среда</w:t>
            </w:r>
          </w:p>
        </w:tc>
      </w:tr>
      <w:tr>
        <w:trPr>
          <w:trHeight w:val="26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странствен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метная</w:t>
            </w:r>
          </w:p>
        </w:tc>
      </w:tr>
      <w:tr>
        <w:trPr>
          <w:trHeight w:val="16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направление разви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изических качест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 воспитанников потребности в двигательной активности и физическом совершенствова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начальных представлений о некоторых  видах спорта, овладение подвижными играми с правила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овление целенаправленности и саморегуляции в двигательной сфер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новление ценностей здорового образа жизни, овладение его элементарными нормами и прави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физического развития   в пространстве группой комн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7"/>
            </w:tblGrid>
            <w:tr>
              <w:trPr>
                <w:trHeight w:val="256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дорожка здоровья</w:t>
                  </w:r>
                </w:p>
                <w:tbl>
                  <w:tblPr>
                    <w:tblW w:w="21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3"/>
                  </w:tblGrid>
                  <w:tr>
                    <w:trPr>
                      <w:trHeight w:val="256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391" w:hanging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бубе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султанчики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76A6C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росовый материал (шишки, «яйца» от киндер-сюрпризов и т. д.) для захвата и перекладывания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с места на место стопами и пальцами ног. 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ячи – ежики.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скакалки,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ленточки с колечкам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флажк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ячи мягкие для мета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ешочки с песком,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- обручи малые, 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ячи разного размера,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676A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подвижных игр;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малоподвижных игр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физкультминуто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утренних гимнасти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считало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иллюстрированный материал по зимним и летним видам спорта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первоначальных представлений социального характер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ение к элементарным общепринятым нормам и правилам взаимоотношения со сверстниками и взрослым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 Становление самостоятельности, целенаправленности и саморегуляции собственных действ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. Развитие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. Формирование готовности к совместной деятельности со сверстниками и к сообществу детей и взрослых в Организаци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. Формирование позитивных установок к различным видам труда и творчест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ормирование основ безопасности в быту, социуме,  природ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ой цен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7"/>
            </w:tblGrid>
            <w:tr>
              <w:trPr>
                <w:trHeight w:val="561" w:hRule="atLeast"/>
              </w:trPr>
              <w:tc>
                <w:tcPr>
                  <w:tcW w:w="6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левые костюмы по профессия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стилизованные  головные уборы и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щ-накидки  полицейского)                 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Куклы крупные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817" w:type="dxa"/>
                  <w:tcBorders/>
                </w:tcPr>
                <w:tbl>
                  <w:tblPr>
                    <w:tblW w:w="33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27"/>
                  </w:tblGrid>
                  <w:tr>
                    <w:trPr>
                      <w:trHeight w:val="279" w:hRule="atLeast"/>
                    </w:trPr>
                    <w:tc>
                      <w:tcPr>
                        <w:tcW w:w="33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  <w:u w:val="single"/>
                          </w:rPr>
                          <w:t xml:space="preserve">Игровой модуль  «Семья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дежда для кукол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яск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ебель для пупсов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ол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уль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абор посуды столовой, чайной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шкафчик кукольный для одежды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гладильная доска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утюг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едерк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уфик кукольный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тельные принадлежности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укольная кровать (крупная, для куклы)    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гровой модуль "Кухня" (соразмерный ребенку) с плитой и аксессуарам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ойка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аборы кухонной посуды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тостер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чайник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оловые приборы, чайные наборы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уляжи хлебо – булочных изделий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еденный стол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уль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ультиварка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икроволновка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гровой модуль "Парикмахерская"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арик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одк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заколк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бусы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асчески,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бигуд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лойка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н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ушечный прибор по уходу за лиц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бель – зеркало, тумба, стул, стойка, под макеты косметических средст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сметич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никен - голова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33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ляжи овощи, фрукты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33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33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55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познавательных действий, становление сознания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воображения и творческой активност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математического разви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«Мир природ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 конструир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«Безопасность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четные палоч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(карточки, фигурк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 игры: «Закономерности», «Геометрические формы», «Контур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гуры геометрические деревян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наборы геометрических фигу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ухода за растениями на участке: лейки, палочки для рыхления, тряпочки, пульверизатор и т. 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животных, насекомы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средний, больш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мягкие, деревян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за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заика напольн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ушка БД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: «Спецтранспорт», «В добрый путь»</w:t>
            </w:r>
          </w:p>
        </w:tc>
      </w:tr>
      <w:tr>
        <w:trPr>
          <w:trHeight w:val="39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гащение активного словар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, грамматически правильной диалогической и монологической речи. 2. Развитие речевого творчества,  звуковой и интонационной культуры речи, фонематического слух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накомство с книжной культурой, детской литературой, понимание на слух текстов различных жанров детской литературы.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речевого разви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упражнений для развития общей мотор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«на развитие мелкой моторик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артикуляционной гимнаст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ли сказочные произ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тех произведений, с которыми в данное время детей знакомят на занятия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с иллюстрациями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ые» книги, которые воспитатель читает детям в группе в течение длительного периода времен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литератур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ля  развития ре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и-раскраски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 животных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южетных карт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инки: «ЗОЖ», «ПДД», «Профессии», «Животные», «Рыбы», «ОБЖ», «Музыкальные инструменты», «Цветы», «Птицы», «Великая Отечественная войн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Транспорт», «Овощи», «Фрукты», «Времена года», «Алфавит», «Сло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«Логика», «Путаница», «Читаем по слогам», «Читаем по буквам»,  «В мире слов», «Набор букв», «Антонимы», «Геометрические фигуры», «Что к чему», «Обобщение», «Касса цифр», «Время», «Умное домино». «Признаки», «Угадай животных». «Чей домик», «Космос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знакомящие с произведениями поэтов и писателей разных стра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знакомящие с произведениями поэтов и писателей Ро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, знакомящие с русским фольклором и фольклором народов ми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– накопители с произведениями (песенки, заклички, сказки, потешки)</w:t>
            </w:r>
          </w:p>
        </w:tc>
      </w:tr>
      <w:tr>
        <w:trPr>
          <w:trHeight w:val="48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4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предпосылок ценностно-смыслового восприятия и понимания произведений искусства (словесного, музыкального, изобразительного), мира природ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элементарных представлений о видах искусст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иятие музыки, художественной литературы, фольклор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музыкальности детей, способности эмоционально воспринимать музык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имулирование сопереживания персонажам художественных произведен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самостоятельной творческой деятельности детей (изобразительной, конструктивно-модельной, музыкальной, и др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детского творче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атральный цен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и акварельные мел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евые, акварельные крас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цветные карандаш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артон, природные материалы, клей и другие материалы, необходимые для изготовления детьми подело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, кисти, ножниц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по изучаемым тема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екоративно-прикладного искусства (по возрасту  и по программе), иллюстрации и альбомы по данной теме для рассматри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</w:t>
            </w:r>
          </w:p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7"/>
            </w:tblGrid>
            <w:tr>
              <w:trPr>
                <w:trHeight w:val="280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цы по аппликации и рисованию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мага разного формата и текстур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фарет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живописи портрет, натюрморт, пейзаж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блон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уэты народных игрушек и разных предмето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ульптуры малых фор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пучий и природный материал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щик для творчества с бросовым материало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хемы для изготовления поделок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нд  и полочка для детских рабо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, колокольчик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ст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музыкальных инструмен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песен с нотам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ия: шляпы, бусы, сарафаны, юбки, косынки, пар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теат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еатральн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куко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остю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театр</w:t>
            </w:r>
          </w:p>
        </w:tc>
      </w:tr>
      <w:tr>
        <w:trPr>
          <w:trHeight w:val="4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ичное оборуд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ушк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и для пе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ян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карандаш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ворчества (цветной картон, цветная бумага, альбом для рисования 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3:00Z</dcterms:created>
  <dc:creator>Марина</dc:creator>
  <dc:description/>
  <cp:keywords/>
  <dc:language>en-US</dc:language>
  <cp:lastModifiedBy>Windows User</cp:lastModifiedBy>
  <cp:lastPrinted>2019-09-17T09:22:00Z</cp:lastPrinted>
  <dcterms:modified xsi:type="dcterms:W3CDTF">2020-09-10T02:46:00Z</dcterms:modified>
  <cp:revision>9</cp:revision>
  <dc:subject/>
  <dc:title/>
</cp:coreProperties>
</file>