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Обеспечение методическими материалами и средствами обучения и воспитания в средней группе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Галанов А.С. «Игры, которые лечат» (для детей от 3 до 5 лет) – М.: Педагогическое общество России, 2005.- 96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кин В.А., Голубева Л.Г. «Растем здоровыми»: Пособие для воспитателей, родителей и инструкторов физкультуры Москва «Просвещение»20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ченко Т.Е. «Бодрящая гимнастика для дошкольников».- СПб.: ООО «ИЗДАТЕЛЬСТВО «ДЕТСТВО-ПРЕСС»,2011.-96 С.</w:t>
            </w:r>
          </w:p>
        </w:tc>
      </w:tr>
      <w:tr>
        <w:trPr>
          <w:trHeight w:val="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оциально - коммуникативн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ойко Е.А. «Лучшие подвижные и логические игры для малышей от 3 до 6 лет» - М.: РИПОЛ классик, 2008 – 256 с.: и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лицына Н.., Шумова И.М. «Воспитание основ здорового образа жизни у малышей», М.: Издательство «Скрипторий 2003», 2007. – 120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укова Р.А. «Игра как средство социально – эмоционального развития детей 3-5 лет», - Волгоград: ИТД «Корифей», 2006 – 112 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арабанина Т.И. «Сказки нашего детства» популярное пособие для родителей и педагогов – Ярославль: «Академия развития», 1997240с., и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королупова О.А., Тихонова Т.М. «Игра - как праздник!» (Сценарии тематических игровых недель в  ДОУ)  - М.: Издательство «Скрипторий 2003», 2006. - 136с.</w:t>
            </w:r>
          </w:p>
        </w:tc>
      </w:tr>
      <w:tr>
        <w:trPr>
          <w:trHeight w:val="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геева Е.Л., Бофман В.В., Булычев А.И. «Чего на свете не бывает?» Занимат. Игры для детей от 3 до 6 лет: Кн. Для воспитателей дет. сада и родителей. - М.: «Просвещение», 1991. – 64 с.: и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иноградова Н.Ф., Куликова Т.А. «Дети, взрослые и мир вокруг». – М.: «Просвещение», Козлова С.А. «Я - человек». Программа социального развития ребенка. – М: Школьная пресса, с.48 (Дошкольное воспитание и обучение – приложение к журналу «Воспитание школьников»; вып.33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993. – 128 с.: ил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пова Т.И. «Мир вокруг нас» материалы комплексной программы культурно-экологического образования и нравственного воспитания детей дошкольного и младшего школьного возраста. Москва </w:t>
            </w:r>
            <w:r>
              <w:rPr>
                <w:bCs/>
                <w:color w:val="000000"/>
                <w:lang w:val="en-US"/>
              </w:rPr>
              <w:t>LINKA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PRESS</w:t>
            </w:r>
            <w:r>
              <w:rPr>
                <w:bCs/>
                <w:color w:val="000000"/>
              </w:rPr>
              <w:t>, 1998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жина Т. «Вообрази себе. Поиграем - помечтаем», М.:  издательство «ЭЙДОС», 199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color w:val="000000"/>
              </w:rPr>
              <w:t>Наглядные пособ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монстрационный материал для занятий в группах детских садов и индивидуаль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Российская Геральдика и государственные праздники», «9 М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рия «Планета Земл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Наш дом»- Мебе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Времена года» - «Лето», «Осень», «Зима», «Весн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Виды птиц» - «Птиц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Животные»- «Домашние животные», «Дикие животны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Растительный мир»- «Деревья и листь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Транспорт» - «Виды транспор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рия «Чудеса Приро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Детеныши речных, озерных и морских животных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Детеныши животных влажных тропических лес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Детеныши горных и лесных животных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Детеныши животных лугов и прерий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рия «Чудеса Познава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ротивоположнос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Номер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Форм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Цве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. Вохринцева – демонстрационный матери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Поиграй и сосчитай» - 5 комплек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Величина. Высокий - низкий»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кова Н.С. «Учимся говорить правильно» - М.: Изд-во Эскимо, 2004. – 72с., илл. (Серия «Академия дошкольного развития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ин Ф.А., Ушакова О.С., Арушанова А.Г. «Занятия по развитию речи в детском саду: Кн. Для воспитателя детского сада» - М.: Просвещение, 1993. – 271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шшнина Л.В. «Обучение творческому рассказыванию детей дошкольного возраста», 199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чук Н.П., Гербова В.В., «Христоматия для дошкольников 2-4 года», пособие для воспитателей детского сада и родителей, - 1-е издание, М.: АСТ, 1997. – 576 с.,и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 xml:space="preserve">«Сказы П.П. Бажова - </w:t>
            </w:r>
            <w:r>
              <w:rPr/>
              <w:t xml:space="preserve">« Малахитовая шкатулка», «Золотой волос», «Синюшкин колодец», «Голубая змейка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Cs/>
              </w:rPr>
              <w:t>Сказки Д.Н. Мамина – Сибиряка</w:t>
            </w:r>
            <w:r>
              <w:rPr/>
              <w:t xml:space="preserve">: «Серая Шейка», «Сказка про зайца – длинные уши, косые глаза, короткий хвост», «Аленушкины сказки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усские народные сказки и потеш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40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Художественно - эстетическое разви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ичева В.С., Филиппова Т.В. «Мы наклеим на  листок солнце, небо и цветок» - Ярославль: Академия развития – 2000. – 96 с.: и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Лыкова И.А. «Изобразительная деятельность в детском саду младшая группа»- М.: «КАРАПУЗ - ДИДАКТИКА», 2007. – 144 с., 16 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гибина М.И. «Природные дары для поделок и игры» Популярное пособие для родителей и педагогов. – Ярославль: «Академия развития», 1998. – 192с., 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гибина М.И. «Из простой бумаги мастерим как маги» Популярное пособие для родителей и педагогов. – Ярославль: «Академия развития», 1998. – 224 с., 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харевская О.Н. «оригами для самых маленьких» - 2-е изд. – М.:  Айрис – пресс, 2009. – 144 с.: 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Флеш накопители  «Детская классическая музыка», «Детские потешк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глядно-дидактические пособи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ерия «Окружающий мир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е костюмы. 3. Народы России  Издательство «Страна Фантазий»,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05:00Z</dcterms:created>
  <dc:creator>Марина</dc:creator>
  <dc:description/>
  <cp:keywords/>
  <dc:language>en-US</dc:language>
  <cp:lastModifiedBy>mbdou</cp:lastModifiedBy>
  <dcterms:modified xsi:type="dcterms:W3CDTF">2018-12-03T08:21:00Z</dcterms:modified>
  <cp:revision>6</cp:revision>
  <dc:subject/>
  <dc:title/>
</cp:coreProperties>
</file>